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 xml:space="preserve">нспект  </w:t>
      </w:r>
      <w:r>
        <w:rPr>
          <w:b/>
          <w:sz w:val="28"/>
          <w:szCs w:val="28"/>
          <w:lang w:val="be-BY"/>
        </w:rPr>
        <w:t>у</w:t>
      </w:r>
      <w:r>
        <w:rPr>
          <w:b/>
          <w:sz w:val="28"/>
          <w:szCs w:val="28"/>
        </w:rPr>
        <w:t xml:space="preserve">рока </w:t>
      </w:r>
      <w:r>
        <w:rPr>
          <w:b/>
          <w:sz w:val="28"/>
          <w:szCs w:val="28"/>
          <w:lang w:val="be-BY"/>
        </w:rPr>
        <w:t xml:space="preserve"> англійскай мов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ў</w:t>
      </w:r>
      <w:r>
        <w:rPr>
          <w:b/>
          <w:sz w:val="28"/>
          <w:szCs w:val="28"/>
        </w:rPr>
        <w:t xml:space="preserve"> 3 клас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 xml:space="preserve"> т</w:t>
      </w:r>
      <w:r>
        <w:rPr>
          <w:b/>
          <w:sz w:val="28"/>
          <w:szCs w:val="28"/>
          <w:lang w:val="be-BY"/>
        </w:rPr>
        <w:t>э</w:t>
      </w:r>
      <w:r>
        <w:rPr>
          <w:b/>
          <w:sz w:val="28"/>
          <w:szCs w:val="28"/>
        </w:rPr>
        <w:t>ме “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wim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Мэ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Фарміраванне  і развіццё лексічных і граматычных навыкаў маналагічнага маўленн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дачы: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84"/>
        <w:gridCol w:w="304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Адукацыйны  аспек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be-BY"/>
              </w:rPr>
              <w:t>Развіваючы  аспек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ыхаваўчы аспек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rStyle w:val="Appleconvertedspace"/>
                <w:sz w:val="28"/>
                <w:szCs w:val="28"/>
                <w:lang w:val="be-BY"/>
              </w:rPr>
              <w:t>- увядзен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ксік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эме</w:t>
            </w:r>
            <w:r>
              <w:rPr>
                <w:sz w:val="28"/>
                <w:szCs w:val="28"/>
                <w:lang w:val="en-US"/>
              </w:rPr>
              <w:t xml:space="preserve"> «My pet can swim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be-BY"/>
              </w:rPr>
              <w:t>т</w:t>
            </w:r>
            <w:r>
              <w:rPr>
                <w:sz w:val="28"/>
                <w:szCs w:val="28"/>
              </w:rPr>
              <w:t>рэніроўка лексічных і фанетычных навыкаў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- увядзенне граматычнай стуктур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 развіваць моўную здагадку, памяць, уваг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be-BY"/>
              </w:rPr>
              <w:t>- павышаць матывацыю да вывучэння замежнай мов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be-BY"/>
              </w:rPr>
              <w:t>- развіваць уменне разумець сэнс прачытанай інфармацы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be-BY"/>
              </w:rPr>
              <w:t>- развіваць уменне выбіраць патрэбную інфармацыю з прачытанага тэксту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- </w:t>
            </w:r>
            <w:r>
              <w:rPr>
                <w:sz w:val="28"/>
                <w:szCs w:val="28"/>
              </w:rPr>
              <w:t>выхоўваць культуру зносін у розных відах маўленчай дзейнасці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</w:rPr>
              <w:t>ыхоўваць павагу да культурных традыцый роднай краіны і краіны вывучаемай мовы 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Ср</w:t>
            </w:r>
            <w:r>
              <w:rPr>
                <w:b/>
                <w:sz w:val="28"/>
                <w:szCs w:val="28"/>
                <w:lang w:val="be-BY"/>
              </w:rPr>
              <w:t>одк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авесны ілюстрацыйна-наглядны пошукавы праблем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здатачны матэрыя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люнкі па тэме (карткі з назвамі жывел і дзеясловаў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рантальн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рн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індывідуальная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. Warming-up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.: Good afternoon, boys and girls. Sit down, please. Today we will have an unusual lesson, because there are too many guests today in our class-room, that's why let's show them our language skills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topic of our lesson today will be "My pet can swim"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en-US"/>
        </w:rPr>
        <w:t xml:space="preserve">The aim of our lesson: </w:t>
      </w:r>
      <w:r>
        <w:rPr>
          <w:sz w:val="28"/>
          <w:szCs w:val="28"/>
          <w:lang w:val="en-US"/>
        </w:rPr>
        <w:t>What do you think we shall do on our lesson. Ok, right you are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We shall learn what our pets can do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Try to speak about our pet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be-BY"/>
        </w:rPr>
        <w:t>На сённяшнім уроку мы з вамі працягнем вывучэнне тэмы “Мой хатні выхаванец”, а канкрэтна навучымся з вамі апісваць, што ўмеюць рабіць нашы хатнія выхаванц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Фонет</w:t>
      </w:r>
      <w:r>
        <w:rPr>
          <w:b/>
          <w:sz w:val="28"/>
          <w:szCs w:val="28"/>
          <w:lang w:val="be-BY"/>
        </w:rPr>
        <w:t>ы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be-BY"/>
        </w:rPr>
        <w:t>на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e-BY"/>
        </w:rPr>
        <w:t>хвілінк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 xml:space="preserve">Letters “g” give sound </w:t>
      </w:r>
      <w:r>
        <w:rPr>
          <w:rStyle w:val="C5"/>
          <w:color w:val="000000"/>
          <w:sz w:val="28"/>
          <w:szCs w:val="28"/>
          <w:lang w:val="en-US"/>
        </w:rPr>
        <w:t xml:space="preserve">[g], for example: The goldfish and the guinea-pig are big and letter “u” can give the sound [ʌ], for example: The puppy and the budgie jump on the bu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en-US"/>
        </w:rPr>
        <w:t>III. Checking homework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 xml:space="preserve">Your homework was to learn the words for the theme – our pets, write them in the vocabulary and translate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Vocabulary and grammar presentation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Presentation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 stand in a circl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 xml:space="preserve">T: Do what I do and say what I say. </w:t>
      </w:r>
      <w:r>
        <w:rPr>
          <w:sz w:val="28"/>
          <w:szCs w:val="28"/>
          <w:lang w:val="be-BY"/>
        </w:rPr>
        <w:t>Рабіце тое, што я раблю і гаварыце тое, ш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я гавару. </w:t>
      </w:r>
      <w:r>
        <w:rPr>
          <w:sz w:val="28"/>
          <w:szCs w:val="28"/>
          <w:lang w:val="en-US"/>
        </w:rPr>
        <w:t xml:space="preserve">Show and name the movements, recapping the words: </w:t>
      </w:r>
      <w:r>
        <w:rPr>
          <w:b/>
          <w:i/>
          <w:sz w:val="28"/>
          <w:szCs w:val="28"/>
          <w:lang w:val="en-US"/>
        </w:rPr>
        <w:t>jump, dance, swim, run, hide, climb a tree, walk, sing, fly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Checking understanding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I say the words and pupils show the actions. After that they can practice in pairs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цяпер, я называю словы, а вы выконваеце дзеянні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3. Pronounciation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араз мы з вамі будзем вучыцца апісваць, што ўмеюць нашы хатнія выхаванцы. І дапаможа ў гэтым нам адзін дзеяслоў. Паглядзіце на дошку. Я прачытаю вам два  сказы, вы павінны знайсці слова пад націск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Elecit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sentences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en-US"/>
        </w:rPr>
        <w:t>can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en-US"/>
        </w:rPr>
        <w:t>swim</w:t>
      </w:r>
      <w:r>
        <w:rPr>
          <w:b/>
          <w:i/>
          <w:sz w:val="28"/>
          <w:szCs w:val="28"/>
          <w:lang w:val="be-BY"/>
        </w:rPr>
        <w:t xml:space="preserve">. </w:t>
      </w:r>
      <w:r>
        <w:rPr>
          <w:b/>
          <w:i/>
          <w:sz w:val="28"/>
          <w:szCs w:val="28"/>
          <w:lang w:val="en-US"/>
        </w:rPr>
        <w:t>He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en-US"/>
        </w:rPr>
        <w:t>can’t</w:t>
      </w:r>
      <w:r>
        <w:rPr>
          <w:b/>
          <w:i/>
          <w:sz w:val="28"/>
          <w:szCs w:val="28"/>
          <w:lang w:val="be-BY"/>
        </w:rPr>
        <w:t xml:space="preserve">  </w:t>
      </w:r>
      <w:r>
        <w:rPr>
          <w:b/>
          <w:i/>
          <w:sz w:val="28"/>
          <w:szCs w:val="28"/>
          <w:lang w:val="en-US"/>
        </w:rPr>
        <w:t>walk</w:t>
      </w:r>
      <w:r>
        <w:rPr>
          <w:b/>
          <w:i/>
          <w:sz w:val="28"/>
          <w:szCs w:val="28"/>
          <w:lang w:val="be-BY"/>
        </w:rPr>
        <w:t>. (</w:t>
      </w:r>
      <w:r>
        <w:rPr>
          <w:b/>
          <w:i/>
          <w:sz w:val="28"/>
          <w:szCs w:val="28"/>
          <w:lang w:val="en-US"/>
        </w:rPr>
        <w:t>name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en-US"/>
        </w:rPr>
        <w:t>stressed word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 xml:space="preserve">Ok, you  can guess this word. </w:t>
      </w:r>
      <w:r>
        <w:rPr>
          <w:sz w:val="28"/>
          <w:szCs w:val="28"/>
          <w:lang w:val="be-BY"/>
        </w:rPr>
        <w:t>Дзеяслоў “с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be-BY"/>
        </w:rPr>
        <w:t>” выкарыстоўваецца для таго, каб сказаць  пра тое, што мы ўмеем што-небудзь рабіць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А дзеяслоў “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be-BY"/>
        </w:rPr>
        <w:t>” выкарыстоўваецца для таго, каб сказаць  пра тое, што мы не ўмеем чаго-небудзь рабіць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Напрыклад: </w:t>
      </w:r>
      <w:r>
        <w:rPr>
          <w:sz w:val="28"/>
          <w:szCs w:val="28"/>
          <w:lang w:val="en-US"/>
        </w:rPr>
        <w:t xml:space="preserve">I can dance </w:t>
      </w:r>
      <w:r>
        <w:rPr>
          <w:sz w:val="28"/>
          <w:szCs w:val="28"/>
          <w:lang w:val="be-BY"/>
        </w:rPr>
        <w:t>(паказваю дзянні).</w:t>
      </w:r>
      <w:r>
        <w:rPr>
          <w:sz w:val="28"/>
          <w:szCs w:val="28"/>
          <w:lang w:val="en-US"/>
        </w:rPr>
        <w:t xml:space="preserve"> I can’t dance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V. Vocabulary and grammar practice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араз вы паспрабуй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 xml:space="preserve">дапоўніць сказы. Але  не толькі прачытайце яго, але і пакажыце. Выкарыстоўвайце словы, якія знаходзяцца на дошцы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 Vocabulary and grammar practice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book activity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en-US"/>
        </w:rPr>
        <w:t xml:space="preserve">Ex.1, p 77 Read and circle </w:t>
      </w:r>
      <w:r>
        <w:rPr>
          <w:sz w:val="28"/>
          <w:szCs w:val="28"/>
          <w:lang w:val="be-BY"/>
        </w:rPr>
        <w:t>Прачытайце сказы і абвядзіце т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варыянт, які падыходзіц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en-US"/>
        </w:rPr>
        <w:t>VI. Moving Activity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 xml:space="preserve">- Now, children, stand up. </w:t>
      </w:r>
      <w:r>
        <w:rPr>
          <w:sz w:val="28"/>
          <w:szCs w:val="28"/>
          <w:lang w:val="be-BY"/>
        </w:rPr>
        <w:t xml:space="preserve">Каб нам адпачыць давайце з вамі пагуляем у гульню. </w:t>
      </w:r>
      <w:r>
        <w:rPr>
          <w:sz w:val="28"/>
          <w:szCs w:val="28"/>
          <w:lang w:val="en-US"/>
        </w:rPr>
        <w:t>Let’s repeat the words from previous lessons. Our game is Mime the animal.(</w:t>
      </w:r>
      <w:r>
        <w:rPr>
          <w:sz w:val="28"/>
          <w:szCs w:val="28"/>
          <w:lang w:val="be-BY"/>
        </w:rPr>
        <w:t xml:space="preserve">Вучні мімікай і жэстамі паказваюць жывелу, якія я ім раздаю на картках). </w:t>
      </w:r>
      <w:r>
        <w:rPr>
          <w:sz w:val="28"/>
          <w:szCs w:val="28"/>
          <w:lang w:val="en-US"/>
        </w:rPr>
        <w:t xml:space="preserve"> What do you think this pet can do?</w:t>
      </w:r>
      <w:r>
        <w:rPr>
          <w:sz w:val="28"/>
          <w:szCs w:val="28"/>
          <w:lang w:val="be-BY"/>
        </w:rPr>
        <w:t xml:space="preserve"> Адзін вучань мімікай і  жэстамі паказвае жывёлу, а вы адгадваеце, той, хто адгадае складае сказ, што ўмее рабіць гэтая жывел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прыклад, </w:t>
      </w:r>
      <w:r>
        <w:rPr>
          <w:sz w:val="28"/>
          <w:szCs w:val="28"/>
          <w:lang w:val="en-US"/>
        </w:rPr>
        <w:t>It’s  a budgie. It can fly.</w:t>
      </w:r>
      <w:r>
        <w:rPr>
          <w:sz w:val="28"/>
          <w:szCs w:val="28"/>
          <w:lang w:val="be-BY"/>
        </w:rPr>
        <w:t xml:space="preserve"> (Дадатак 1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VII. Vocabulary and grammar practice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1. </w:t>
      </w:r>
      <w:r>
        <w:rPr>
          <w:sz w:val="28"/>
          <w:szCs w:val="28"/>
          <w:lang w:val="en-US"/>
        </w:rPr>
        <w:t>Guess the riddles about the pets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be-BY"/>
        </w:rPr>
        <w:t>2.</w:t>
      </w:r>
      <w:r>
        <w:rPr>
          <w:bCs/>
          <w:sz w:val="28"/>
          <w:szCs w:val="28"/>
          <w:lang w:val="en-US"/>
        </w:rPr>
        <w:t>Look at the chart and say: What Bill and merry can do? Make and read some sentences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. Workbook activity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.2b. p. 78 Speak and write about the pet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. Homework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  <w:lang w:val="en-US"/>
        </w:rPr>
        <w:t xml:space="preserve">Your homework is  ex.5 p.108 Draw a pet and write about it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lesson is over. We've made so much today and as a conclusion of our lesson I wish you be always happy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. Round-up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 xml:space="preserve">Our lesson is coming to the end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Let’s summarize the information about it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  <w:lang w:val="be-BY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Look at our pets. </w:t>
      </w:r>
      <w:r>
        <w:rPr>
          <w:color w:val="000000"/>
          <w:sz w:val="28"/>
          <w:szCs w:val="28"/>
          <w:shd w:fill="FFFFFF" w:val="clear"/>
          <w:lang w:val="be-BY"/>
        </w:rPr>
        <w:t xml:space="preserve">Паглядзіце на нашых хатніх выхаванцаў. І скажыце, што яны ўмеюць рабіць. А вы ведаеце, што цераз некалькі нядзель мы будзем святкаваць Новы год і усе – не толькі людзі, але і жывелы хочуць атрымаць падарункі. Па гэтай прычыне, давайце зробім так: </w:t>
      </w:r>
      <w:r>
        <w:rPr>
          <w:sz w:val="28"/>
          <w:szCs w:val="28"/>
          <w:lang w:val="be-BY"/>
        </w:rPr>
        <w:t>Калі вам спадабалася на ўроку і ўсе заданні былі зразумелымі  - вы дорыце свой падарунак кату, калі некаторыя заданні выклікалі цяжкасці, то дорыце свой падарунак сабаку. А потым мы з вамі палічым на англійскай мове, колькі падарункаў атрымалася у кожнага з нашых хатніх выхаванцаў.</w:t>
      </w:r>
      <w:r>
        <w:rPr>
          <w:color w:val="000000"/>
          <w:sz w:val="28"/>
          <w:szCs w:val="28"/>
          <w:shd w:fill="FFFFFF" w:val="clear"/>
          <w:lang w:val="be-BY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 xml:space="preserve">I’ll show you some flashcard of our pets you should say what this pet can do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t can jump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marks are excellent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's say "Good-bye" to our guests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-BYE, MY FRIENDS!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датак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96"/>
                <w:lang w:val="en-US"/>
              </w:rPr>
            </w:pPr>
            <w:r>
              <w:rPr>
                <w:sz w:val="96"/>
                <w:lang w:val="en-US"/>
              </w:rPr>
              <w:t>A budgi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96"/>
                <w:lang w:val="en-US"/>
              </w:rPr>
            </w:pPr>
            <w:r>
              <w:rPr>
                <w:sz w:val="96"/>
                <w:lang w:val="en-US"/>
              </w:rPr>
              <w:t>A ca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96"/>
                <w:lang w:val="en-US"/>
              </w:rPr>
            </w:pPr>
            <w:r>
              <w:rPr>
                <w:sz w:val="96"/>
                <w:lang w:val="en-US"/>
              </w:rPr>
              <w:t>A tortois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96"/>
                <w:lang w:val="en-US"/>
              </w:rPr>
            </w:pPr>
            <w:r>
              <w:rPr>
                <w:sz w:val="96"/>
                <w:lang w:val="en-US"/>
              </w:rPr>
              <w:t>A do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96"/>
                <w:lang w:val="en-US"/>
              </w:rPr>
            </w:pPr>
            <w:r>
              <w:rPr>
                <w:sz w:val="96"/>
                <w:lang w:val="en-US"/>
              </w:rPr>
              <w:t>A pupp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96"/>
                <w:lang w:val="en-US"/>
              </w:rPr>
            </w:pPr>
            <w:r>
              <w:rPr>
                <w:sz w:val="96"/>
                <w:lang w:val="en-US"/>
              </w:rPr>
              <w:t>A snak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96"/>
                <w:lang w:val="en-US"/>
              </w:rPr>
            </w:pPr>
            <w:r>
              <w:rPr>
                <w:sz w:val="96"/>
                <w:lang w:val="en-US"/>
              </w:rPr>
              <w:t>A goldfis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96"/>
                <w:lang w:val="en-US"/>
              </w:rPr>
            </w:pPr>
            <w:r>
              <w:rPr>
                <w:sz w:val="96"/>
                <w:lang w:val="en-US"/>
              </w:rPr>
              <w:t>A rabbi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96"/>
                <w:lang w:val="en-US"/>
              </w:rPr>
            </w:pPr>
            <w:r>
              <w:rPr>
                <w:sz w:val="96"/>
                <w:lang w:val="en-US"/>
              </w:rPr>
              <w:t>A hams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96"/>
                <w:lang w:val="en-US"/>
              </w:rPr>
            </w:pPr>
            <w:r>
              <w:rPr>
                <w:sz w:val="9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96"/>
                <w:lang w:val="en-US"/>
              </w:rPr>
            </w:pPr>
            <w:r>
              <w:rPr>
                <w:sz w:val="96"/>
                <w:lang w:val="en-US"/>
              </w:rPr>
              <w:t>A kitt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96"/>
                <w:lang w:val="en-US"/>
              </w:rPr>
            </w:pPr>
            <w:r>
              <w:rPr>
                <w:sz w:val="96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5">
    <w:name w:val="c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59:00Z</dcterms:created>
  <dc:creator>Admin</dc:creator>
  <dc:description/>
  <cp:keywords/>
  <dc:language>en-US</dc:language>
  <cp:lastModifiedBy>RePack by SPecialiST</cp:lastModifiedBy>
  <cp:lastPrinted>2015-12-09T08:54:00Z</cp:lastPrinted>
  <dcterms:modified xsi:type="dcterms:W3CDTF">2018-03-26T08:28:00Z</dcterms:modified>
  <cp:revision>17</cp:revision>
  <dc:subject/>
  <dc:title/>
</cp:coreProperties>
</file>